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 \ PLIPUNCH Y SRCPUNCH Y TITLE RODGERS ANCEST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UILD, CORRELATE ANCESTORS TRE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MAIN PROGRAM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SUBROUTINES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IN PROGRAM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ECLARATIONS"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MOM=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POP=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LEFT=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RIGHT=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INIT(I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READ INPUT DATA AND BUILD LEXICAL AND ANCESTOR TRE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SCAN FOR ANCESTOR SETS AND MARK THEM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&gt;WRITE(6,999)%(ID(I),(MATRIX(I,J),J=1,4),MARK%(I,1),MARK(I,2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&gt;&lt;I=1,IMAX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999&gt;FORMAT(' ',A8,4I6,2L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SCAN THE MARK VECTORS AND OUTPUT COU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TOP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CLARATIONS"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UP TO 1200 STRAINS, UP TO 80 GENERATIONS DEPTH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P TO 1200 STRAINS, UP TO 80 GENERATIONS DEP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HARACTER*8 %ID(1200),MOMID,POPID,IDONE,IDTWO,I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NTEG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GICAL*1 %MARK(1200,20),NEW/.FALSE.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CONSTA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OMMON ID,MATRIX,MARK,IMOM,IPOP,ILEFT,IRIGH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G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COUNT,HI/1/,I/1/,J/1/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lt;MAX,IMARK,LOC,SP/1/,S(80),RP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MATRIX(1200,4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STA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IMOM,IPOP,ILEFT,IRIGH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D INPUT DATA AND BUILD LEXICAL AND ANCESTOR TRE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AD(5,15)%ID(I),MOMID,POPI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O WHILE ID(I) NOT ASTERISKS%---%9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MAX=I-1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(5,15)%ID(I),MOMID,POPI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5&gt;FORMAT(3A8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WHILE ID(I) NOT ASTERISKS%---%9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25&gt;IF(ID(I).EQ.'********')GOTO 90%---%&gt;GOTO 25\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gt;IF(ID(I).EQ.'********')GOTO 90%---%&gt;GOTO 2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NEW)CALL INIT(I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DS=MOMI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60 J=IMOM,IPOP%---%6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=I+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AD(5,15)%ID(I),MOMID,POPI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FIND%(ID(I),NEW,LOC)%---%85&gt;CONTINUE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60 J=IMOM,IPOP%---%6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FIND%(IDS,NEW,LOC)%---%5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DS=POPID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 FIND%(ID(I),NEW,LOC)%---%85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NEW%---%86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ELSE"45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NEW%---%86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.NOT.NEW)GOTO 8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HI=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PLACEM%(ID(I),I,LOC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GOTO 85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LSE"4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HI=LOC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=I-1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 FIND%(IDS,NEW,LOC)%---%5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.NOT.NEW%---%40&gt;CONTINUE\-XOR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ELSE"5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.NOT.NEW%---%4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NEW)GOTO 4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HI,J)=LOC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GOTO 5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LSE"5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=I+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D(I)=I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INIT(I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HI,J)=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PLACEM%(IDS,I,LOC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CAN FOR ANCESTOR SETS AND MARK THEM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AD(5,115,end=110) ID(IMAX+I),I=1,19%---%1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J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MARK EACH PARENT SET IN TUR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O WHILE ID(IMAX+J+1).NOT.STARS%---%4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JMAX=J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510 I=1,IMAX%---%510&gt;CONTINUE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(5,115,end=110) ID(IMAX+I),I=1,19%---%1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15&gt;FORMAT(19A8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510 I=1,IMAX%---%5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MARK%(RP,20)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lt;WRITE(7,375) ID(RP),ID(MATRIX(RP,IMOM)),ID(MATRIX(RP,IPOP)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WHILE ID(IMAX+J+1).NOT.STARS%---%4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ID(IMAX+J+1).EQ.'********') GOTO 4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J=J+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TRAVERSE ANCESTOR TREE AND MARK ALL INDIVIDUALS REACH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DS=ID(IMAX+J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P=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WRITE(6,180)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ALL FIND(IDS,NEW,LOC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(SP)=LOC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(NEW)%---%299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O WHILE SP&gt;0%---%400&gt;CONTINUE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(NEW)%---%299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WRITE(6,298)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298&gt;FORMAT(' ',A8,' NOT FOUND IN INPUT SET.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GOTO 40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(6,180) 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80&gt;FORMAT%(' DEPTH-FIRST ANCESTOR TREE TRAVERSAL - ITEM',I3,'.'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CAN THE MARK VECTORS AND OUTPUT COU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195 I=1,JMA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95&gt;S(I)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200 I=1,IMAX%---%20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WRITE(6,280)%(I,S(I)), I=1,JMAX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(6,280)%(I,S(I)), I=1,JMA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280&gt;FORMAT%(' # OF OCCURENCES OF A PROGENITOR WITH N DESCENDANTS',\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&gt;FORMAT%(' # OF OCCURENCES OF A PROGENITOR WITH N DESCENDANTS'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lt;' IN THE REQUESTED SET AS N : #'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lt;19(I2,':',13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200 I=1,IMAX%---%20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OUNT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210 J=1,JMAX%---%2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(COUNT)=S(COUNT)+1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210 J=1,JMAX%---%2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MARK(I,J)) COUNT=COUNT+1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BROUTIN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UBROUTINE INIT(I)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UBROUTINE FIND(IDS,NEW,LOC)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UBROUTINE PLACEM(IDS,I,ORP)%---%&gt;END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ROUTINE INIT(I)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NIT NEW MATRIX ELEMEN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IT NEW MATRIX ELE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HARACTER*8 %ID(12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MATRIX(1200,4),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IMOM,IPOP,ILEFT,IRIGH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GICAL*1 %MARK(1200,20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OMMON ID,MATRIX,MARK,IMOM,IPOP,ILEFT,IRIGH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ACTUAL VALUES INITIALIZATION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CTUAL VALUES INITIALIZ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DO 600 J=1,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600&gt;MARK(I,J)=.FAL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I,ILEFT)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I,IRIGHT)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I,IPOP)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TRIX(I,IMOM)=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TURN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WHILE SP&gt;0%---%40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300&gt;IF(SP.EQ.0)GOTO 400%---%&gt;GOTO 3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370&gt;FORMAT(' ',3A8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375&gt;FORMAT(3A8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gt;IF(SP.EQ.0)GOTO 400%---%&gt;GOTO 3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P=S(SP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P=SP-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NEW TERRITORY AND IMOM NE 0 THEN%---%35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NEW TERRITORY AND IPOP NE 0 THEN%---%36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RK(RP,I)=%.TRU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MARK(RP,20)=%.TRUE.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NEW TERRITORY AND IMOM NE 0 THEN%---%35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MATRIX(RP,IMOM).EQ.0.OR.MARK(RP,I))GOTO 35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WRITE(6,370) ID(RP),ID(MATRIX(RP,IMOM)),ID(MATRIX(RP,IPOP)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P=SP+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(SP)=MATRIX%(RP,IMOM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NEW TERRITORY AND IPOP NE 0 THEN%---%36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MATRIX(RP,IPOP).EQ.0.OR.MARK(RP,I))GOTO 36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P=SP+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S(SP)=MATRIX%(RP,IPOP)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ROUTINE PLACEM(IDS,I,ORP)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PUT INDIVIDUAL IN BINARY TREE ACCORDING TO ITS LEXICAL VAL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ECLARATIONS"16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IDS.LT.%ID(ORP))MATRIX%(ORP,ILEFT)=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IDS.GT.%ID(ORP))MATRIX%(ORP,IRIGHT)=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TURN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CLARATIONS"16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HARACTER*8 IDS,ID(12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MATRIX(1200,4),ORP,I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IMOM,IPOP,ILEFT,IRIGH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GICAL*1 %MARK(1200,20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OMMON ID,MATRIX,MARK,IMOM,IPOP,ILEFT,IRIGH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ROUTINE FIND(IDS,NEW,LOC)%---%&gt;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LOCATE THE RECORD NUMBER OF THE INDIVIDUAL PASSED AS ARGU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ECLARATIONS"15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NEW=.FAL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P=1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DO WHILE RP.NE.0%---%89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NEW=.TRU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C=ORP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TURN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CLARATIONS"15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HARACTER*8 IDS,ID(12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MATRIX(1200,4),LOC,RP,ORP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NTEGER*2 IMOM,IPOP,ILEFT,IRIGH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GICAL*1 NEW,MARK(1200,200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COMMON ID,MATRIX,MARK,IMOM,IPOP,ILEFT,IRIGH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 WHILE RP.NE.0%---%89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800&gt;IF(RP.EQ.0)GOTO 890%---%&gt;GOTO 80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&gt;IF(RP.EQ.0)GOTO 890%---%&gt;GOTO 8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ORP=RP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CASE IDS VS. ID(RP)%---%880&gt;CONTINUE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SE IDS VS. ID(RP)%---%88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IDS.LT.%ID(RP) GO LEFT%---%810&gt;CONTINUE\-XOR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IF IDS.GT.%ID(RP) GO RIGHT%---%820&gt;CONTINUE\-XOR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FOUND SOUGHT ITEM, RETURN HIS SPOT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IDS.LT.ID(RP) GO LEFT%---%81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IDS.GE.%ID(RP))GOTO 8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P=MATRIX(RP,ILEF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GOTO 88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IDS.GT.ID(RP) GO RIGHT%---%820&gt;CONTI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IF(IDS.LE.%ID(RP))GOTO 8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P=MATRIX(RP,IRIGH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GOTO 880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UND SOUGHT ITEM, RETURN HIS SP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LOC=RP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RETURN\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ARNIER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@#e`#g�#i�#k�#m�#o##q #s@#u`#w�#y�#{�#}�###� #�@#�`#��#��#��#��#�#</w:t>
        <w:tab/>
        <w:t xml:space="preserve">� </w:t>
        <w:tab/>
        <w:t>�@</w:t>
        <w:tab/>
        <w:t>�`</w:t>
        <w:tab/>
        <w:t>��</w:t>
        <w:tab/>
        <w:t>��</w:t>
        <w:tab/>
        <w:t>��</w:t>
        <w:tab/>
        <w:t>��</w:t>
        <w:tab/>
        <w:t>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 #�@#�o#��#��#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 xml:space="preserve">� </w:t>
        <w:t>�@</w:t>
        <w:t>�`</w:t>
      </w:r>
      <w:r>
        <w:rPr>
          <w:rtl w:val="true"/>
        </w:rPr>
        <w:t>׀</w:t>
      </w:r>
      <w:r>
        <w:rPr/>
      </w:r>
      <w:r>
        <w:rPr/>
        <w:t>٠</w:t>
      </w:r>
      <w:r>
        <w:rPr/>
        <w:t>��</w:t>
        <w:t>��</w:t>
        <w:t>�##� #�@#�`#�#������#�##�/#�@#�`#�#�#��#��#�###!##A##a##�#</w:t>
        <w:tab/>
        <w:t>�##�#</w:t>
        <w:t>�#####!##A##a##�##�##�##�####!!##A#%a#'�#)�#+�#-�#/##1!#3A#5a#�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GO.TXT</w:t>
      </w:r>
    </w:p>
    <w:p>
      <w:pPr>
        <w:pStyle w:val="PreformattedText"/>
        <w:bidi w:val="0"/>
        <w:jc w:val="left"/>
        <w:rPr/>
      </w:pP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>###�##�####! ##@#%`#'�#��#+�#-�#/##1 #3@#5`#7�#9�#;�#=�#?##A #C@#E`#G�#I�#K�#M�#O##Q #S@#U`#W�#Y�#[�#]�#_##a #c@#e`#g�#i�#k�#m�#o##q #s@#u`#w�#y�#{�#}�###� #�@#�`#��#��#��#��#�#</w:t>
        <w:tab/>
        <w:t xml:space="preserve">� </w:t>
        <w:tab/>
        <w:t>�@</w:t>
        <w:tab/>
        <w:t>�`</w:t>
        <w:tab/>
        <w:t>��</w:t>
        <w:tab/>
        <w:t>��</w:t>
        <w:tab/>
        <w:t>��</w:t>
        <w:tab/>
        <w:t>��</w:t>
        <w:tab/>
        <w:t>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#�O#�`#��#��#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 xml:space="preserve">� </w:t>
        <w:t>�@</w:t>
        <w:t>�`</w:t>
      </w:r>
      <w:r>
        <w:rPr>
          <w:rtl w:val="true"/>
        </w:rPr>
        <w:t>׀</w:t>
      </w:r>
      <w:r>
        <w:rPr/>
      </w:r>
      <w:r>
        <w:rPr/>
        <w:t>٠</w:t>
      </w:r>
      <w:r>
        <w:rPr/>
        <w:t>��</w:t>
        <w:t>��</w:t>
        <w:t>�##� #�@#�`#��#�#��#��#�##� #�@#�`#�#�#��#��#�###!##A##a##�#</w:t>
        <w:tab/>
        <w:t>�##�#</w:t>
        <w:t xml:space="preserve">�#####!##A##a##�##�##�##�####!!##A#%a#'�#)�#���-�#/##1!#3�5a#7�#9�;�#���?��/#����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